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</w:t>
      </w: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Дело № 5-0235-2603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   14 февраля 2024 г.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 Будяшкина Алексея Валерьевича, * года рождения, уроженца г. Сургут Тюменской области, гражданина РФ, ВУ *, зарегистрированного и проживающего по адресу: ХМАО-Югра Сургутский район г. Лянтор * мкр., д. *, кв. *, не работающего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29" w:firstLine="709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 С Т А Н О В И Л:</w:t>
      </w:r>
    </w:p>
    <w:p>
      <w:pPr>
        <w:pStyle w:val="Normal"/>
        <w:ind w:left="2829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дяшкин А.В. 25.11.2023 в 22 час. 40 мин. на 9 км. автодороге тракт Тюменский г. Сургута, ХМАО-Югры, в нарушение п.1 ОП ПДД РФ, управлял транспортным средством ВАЗ 21102 без гос.номера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ХТА *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Будяшкин А.В. 25.11.2023 в 22 час. 40 мин. на 9 км. автодороге тракт Тюменский г. Сургута, ХМАО-Югры, в нарушение п.1 ОП ПДД РФ, управлял транспортным средством ВАЗ 21102 без гос.номера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ХТА *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Будяшкина А.В.; копией постановления по делу об административном правонарушении № 18810086220001969048 от 18.09.2023 о  привлечении Будяшкина А.В. по ч. 1 ст. 12.1 КоАП РФ и назначении наказания в виде штрафа в размере 800 рублей, вступившего в законную силу 29.09.2023, штраф оплачен; карточкой учета ТС; рапортом сотрудника полиц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Кроме того, судом изучены: карточка операции с ВУ; определение о передаче; список нарушений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</w:t>
      </w:r>
      <w:r>
        <w:rPr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наказание, в соответствии со ст.4.2 КоАП РФ, судом не установлено.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7"/>
          <w:szCs w:val="27"/>
        </w:rPr>
        <w:t>является повторное совершение однородного правонарушения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знать Будяшкина Алексея Валерь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Ж</w:t>
      </w:r>
      <w:r>
        <w:rPr>
          <w:sz w:val="27"/>
          <w:szCs w:val="27"/>
        </w:rPr>
        <w:t xml:space="preserve">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НН 8601010390 КПП 860101001 КБК 188 116 011230 1000 1140</w:t>
      </w:r>
      <w:r>
        <w:rPr>
          <w:color w:val="0000CC"/>
          <w:sz w:val="27"/>
          <w:szCs w:val="27"/>
        </w:rPr>
        <w:t>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лучатель</w:t>
      </w:r>
      <w:r>
        <w:rPr>
          <w:sz w:val="28"/>
          <w:szCs w:val="28"/>
        </w:rPr>
        <w:t>: УФК по ХМАО-Югре (УМВД России по ХМАО-Югре).</w:t>
      </w:r>
      <w:r>
        <w:rPr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УИН: 18810486230320025072</w:t>
      </w:r>
      <w:r>
        <w:rPr>
          <w:b/>
          <w:color w:val="0000CC"/>
          <w:sz w:val="27"/>
          <w:szCs w:val="27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зыскатель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TextBodyIndent"/>
        <w:rPr/>
      </w:pPr>
      <w:r>
        <w:rPr>
          <w:sz w:val="27"/>
          <w:szCs w:val="27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пия вер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Е.В. Ачкасова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